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BH: Explanation for the loss of the first 6 months of 2016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23/08/2016, Viettronics Binh Hoa Joint Stock Company explained the loss of the first 6 months of 2016 as follows: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semiannual financial statement reviewed by BDO Auditing Company Limited – the HCM branch, the loss of the first 6 months of 2016 was VND 6,132,854,982. Main reason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* Reason 1: The loss from main operations was VND -4,662,185,97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Revenue of the first 6 months of 2016 reached 117% compared to the same period of 2015. In which, revenue from export activities only reached 77.86% and revenue from domestic activities reached 117%. However, the profit margin of domestic activities was much lower than export activities, so the Company still had the loss although revenue from domestic activities exceeded the pla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The export processing price unit mostly unchanged while salary cost and insurances increased continuousl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There were many changes in human resources, so severance allowance of the first 6 months of 2016 was VND 765,413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* Reason 2: Loss from provisions: VND 1,470,669,0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rovision for bad debts: VND 445,669,0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rovisions for long-term financial investments: VND 510,000,000 due to the loss of Binh Minh Service and Trading Joint Stock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rovisions for severance allowance: VND 515,000,000 for existing employees who used to work in the Company after the equitization in the period of 2006 – 2008.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Currently, the Company was restructuring the Company to increase business efficiency and reduce lo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49:00Z</dcterms:created>
  <dc:creator>ismail - [2010]</dc:creator>
  <dc:description/>
  <cp:keywords/>
  <dc:language>en-US</dc:language>
  <cp:lastModifiedBy>Toan Nguyen Huy</cp:lastModifiedBy>
  <dcterms:modified xsi:type="dcterms:W3CDTF">2016-08-29T10:37:00Z</dcterms:modified>
  <cp:revision>2</cp:revision>
  <dc:subject/>
  <dc:title/>
</cp:coreProperties>
</file>